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WYKONAWC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Tahoma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</w:rPr>
        <w:t>O SPEŁNIANIU WARUNKÓW UDZIAŁU W POSTĘPOWANIU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biegając się o udzielenie zamówienia pn.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danie nr 1: „Budowa zjazdów z drogi powiatowej na drogę wewnętrzna, ul. Hodorowska w Gniewomirowicach”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danie nr 2: „Przebudowa zjazdu z drogi powiatowej na drogę wewnętrzną, dz. nr 350 i 348 w Grzymalinie”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danie nr 3: „Przebudowa zjazdu z drogi powiatowej na drogę wewnętrzną, ul. Młynarska w Rzeszotarach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Calibri" w:hAnsi="Calibri"/>
        </w:rPr>
        <w:t>Oświadczam, że jako Wykonawca spełniam warunki dotyczące: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wiedzy i doświadcz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ysponowania odpowiednim potencjałem technicznym oraz osobami zdolnymi do wykonan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4"/>
          <w:szCs w:val="24"/>
        </w:rPr>
        <w:t>zamówieni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brak jest podstaw do wykluczenia nas z przedmiotowego postępowania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1:00Z</dcterms:created>
  <dc:creator>-</dc:creator>
  <dc:description/>
  <cp:keywords/>
  <dc:language>en-US</dc:language>
  <cp:lastModifiedBy>Agnieszka</cp:lastModifiedBy>
  <cp:lastPrinted>2018-04-03T07:51:00Z</cp:lastPrinted>
  <dcterms:modified xsi:type="dcterms:W3CDTF">2019-08-09T12:40:00Z</dcterms:modified>
  <cp:revision>20</cp:revision>
  <dc:subject/>
  <dc:title>Załącznik nr 2</dc:title>
</cp:coreProperties>
</file>